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-29-96    First version.  Using bat files written fro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z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96    Fully self-contained.  Calls pkzip from with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-96    Don Ludington's suggestion added, use directory nam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at I was using-the names called them in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3-96    Bugfix.  Program wouldn't use a list file nam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characters. Thanks 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4-96    Changed the produced listing to look better (?). 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numbers to be on their own line. The path to PK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longer needed in the INI file.  Added suppor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archive o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9-96    Finished the updating.  Added command line to acce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 file.  Removed other commandline options.  Added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 file for temporary directory, file_id.diz,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er and one additio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2-96    Fixed problems pointed out by beta testers.  Test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e-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